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25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1. ODBRANA I PRAVDA - Vuk ObradoviĆ i Borivoje BoroviĆ</w:t>
      </w:r>
    </w:p>
    <w:p>
      <w:pPr>
        <w:pStyle w:val="Normal"/>
        <w:keepNext w:val="true"/>
        <w:tabs>
          <w:tab w:val="clear" w:pos="1080"/>
        </w:tabs>
        <w:ind w:right="-162" w:hanging="0"/>
        <w:jc w:val="center"/>
        <w:rPr/>
      </w:pPr>
      <w:r>
        <w:rPr>
          <w:rFonts w:eastAsia="Times New Roman" w:cs="Arial"/>
          <w:b/>
          <w:sz w:val="24"/>
          <w:szCs w:val="24"/>
        </w:rPr>
        <w:t>(Socijaldemokratija, Narodna stranka Pravda, Stranka radnika i penzionera - SRP i Socijaldemokratska partija zelenih)</w:t>
      </w:r>
    </w:p>
    <w:p>
      <w:pPr>
        <w:pStyle w:val="Normal"/>
        <w:keepNext w:val="true"/>
        <w:tabs>
          <w:tab w:val="clear" w:pos="1080"/>
          <w:tab w:val="left" w:pos="709" w:leader="none"/>
        </w:tabs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Mila Živojinović, 1950, lek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Vuk Obradović, 1947, doktor vojnopolitič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Borivoje Borović, 1954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Đuro Popović, 1958, privred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Dragan Veselinović, 1930, profesor u penzij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Vukoman Bošković, 1947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Slobodan Aleksić, 1952,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Momčilo Antić, 1949, dipl. prav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Slobodan Arsić, 1946, dipl. inženjer mašinstva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.  Zoran Ateljević, 1954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Milorad Babić, 1956, mašinski inženje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Ivan Bakić, 1978, student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Dalimir Banović, 1957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Mladen Barčot, 1952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Osman Bejtović, 1953., specijalista ginekolog, Tu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Vladimir Belićević, 1957, doktor geološ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Gojko Bjelica, 1948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Dragiša Blagojević, 1944, dipl. inženjer arhitektur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Živorad Blagojević, 1950, inženjer organizacije rada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Milić Bogdanović, 1943, dipl. inženjer tehnologije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Darko Božinović, 1977, student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Mileta Božović, 1939, dipl. ekonomista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Andraš Boja, 1956, metalostrugar, Beče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Milivoje Borić, 1944, privatni preduzet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Borislav Borović, 1960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Branimir Borović, 1941, dipl. inženjer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Ranko Borović, 1932, univerzitetski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Ratko Borovnica, 1944, građevinski inženjer i dipl. ekonomista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Vukman Bošković, 1945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Mašan Bošković, 1949, ekonomista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Nedeljko Vasilić, 1957, ekonomista - privatni preduzetnik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Jelena Vasiljević, 1976, advokatski pri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Nemanja Vasiljević, 1975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Vladan Vasić, 1971, magistar ekonomskih nauk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Stevan Vasić, 1926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Novko Velkov, 1947, lekar anesteziolog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Zoran Vemić, 1965, likovni umetnik - multimedij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Milan Veselinović, 1956, tekstilni tehničar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Dragiša Vešović, 1939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Radomir Vidaković, 1957, radnik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Milovan Vidojević, 1940, maš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Stevan Vijorović, 1944, dipl. pravnik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Zoran Virijević, 1953, dipl. ekonomista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Ignjat Vlaović, 1956, penzion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Nadica Vlatković, 1977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Velinka Vojnov, 1953, dipl. mašinski inženje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Nenad Vukasović, 1952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Ivica Vuković, 1974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Lazo Vulić, 1955, spec. telekomunikacij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Ljuban Vulić, 1953,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Milorad Vučković, 1934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Šćefan Gajan, 1957, profesor odbrane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Dragomir Gajinov, 1955, penzion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Branko Gajić, 1934, penzione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Željko Gecić, 1973, dipl. inženjer poljoprivred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Viktor Gostiljac, 1970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Jadranka Gostiljac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Slavica Gostović, 1953, penzion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Uroš Grbić, 1948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Jelena Gudur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Svetlana Gudurić, 1949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Nenad Danić, 1975, ofici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Sonja Dimitrijević, 1960, tekstilni tehn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Vladan Dimitrić, 1958,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Zoran Dragin, 1960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Milan Drašković, 1951, profesor, Beogra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Draginja Đorđević, 1950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Ranko Đorđević, 1951, doktor specijalista oftalmolog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Zorica Đurković, 1979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Edvard Ernek, 1971, dipl. inženjer rudarstva za pms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Miodrag Živanović, 1962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Milan Zelen, 1955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Novica Zlatanović, 1957, dipl. inženjer građevine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Ivana Zupančić, 1978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Bora Ivanov, 1962, stomatol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Radoslav Ivanović, 1959, advokat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Savo Ivančević, 1948, doktor poljoprivrednih nauka, Banatsko Karađorđev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Siniša Igić, 1977, graf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Milorad Ilić, 1966, dipl. ekonomista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Stojan Ilić, 1964, advokat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1.  Dragiša Jakić, 1949, dipl. inženjer poljoprivredne tehnike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Jovan Janković, 1970, inženjer organizacije rada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Dragoslav Jelača, 1954, privat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ilan Jelić, 1949, građevinski tehničar, Lešt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Snežana Jeremić, 1955, advokat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Vojimir Jovanović, 1934, komercijal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Zoran Jovanović, 1961, ekonomista, Medve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Ljiljana Jovanović, 1937, profeso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Nebojša Jovanović, 1975, geodet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Radiša Jovanović, 1952, građevinski tehnič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Miloljub Jovičić, 1959, advokat, Lučan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Rado Jovičić, 1949, dipl. ekonomista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Rastislav Kambasković, 1939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Jovan Karović, 1925, dipl. inženjer tehnologije u penzij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4"/>
        </w:rPr>
      </w:pPr>
      <w:r>
        <w:rPr>
          <w:rFonts w:eastAsia="MS Mincho;ＭＳ 明朝" w:cs="Arial"/>
        </w:rPr>
        <w:t xml:space="preserve">95.  </w:t>
      </w:r>
      <w:r>
        <w:rPr>
          <w:rFonts w:eastAsia="MS Mincho;ＭＳ 明朝" w:cs="Arial"/>
          <w:w w:val="94"/>
        </w:rPr>
        <w:t>Vojislava Kerečki, 1967, viši dijetetičar nutricion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6.  Milomir Klisura, 1957, dipl. politik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Vela Kovačević, 1955, magistar ekonomsk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Miodrag Kovačić, 1977, grafič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Zoran Koprivica, 1962, doktor medicine, Gor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Rajko Kornjača, 1979, student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Nemanja Kostadinović, 1976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Radoje Kostadinović, 1954, poljoprivrednik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Miodrag Kostić, 1950, penzioner - viša pedagoška, Obr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Bogica Krišanov, 1953, trgovac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Jovan Krsmanović, 1941,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Gradimir Krstić, 1927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Dragoljub Krstić, 1956, dipl. inženjer mašinstv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Đorđe Krstić, 1950, dipl. elektroinženj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Boris Kurjak, 1968, elektroniča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Tatjana Kutlača, 1974, dipl. inženjer poljoprivred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Dušan Lazarević, 1953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Bojan Lazić, 1979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Slobodan Lazić, 1941, profesor književnosti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Momčilo Laketić, 1961, samostalni preduzetnik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Velibor Lapčević, 1942, dipl. sociol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Zdravko Lasica, 1934, penzioner, Sremska Kam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Zoran Lomić, 1959, supervizor vazd.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Davor Lugonjić, 1963, diplomirani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Dragan Maksimović, 1968, menadžer prodaje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Momčilo Mančić, 1955, nastavnik, Sala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Jelena Marilović, 1979, student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Radašin Marić, 1958, dipl. ekonomista, Kuršuml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Zoran Marković, 1971, advokat, Ivanj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Igor Marković, 1983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Mehmed Memišević, 1940, magistar ekonom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6.  Rajko Mijović, 1959, magistar tehničkih nauka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Milan Miković, 1932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Srđan Miković, 1961, advoka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Vera Milenković, 1950, advokat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Eržebet Milenković, 1954, advokat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Ljiljana Milićević, 1960, službe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Marko Milićević, 1958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Slobodan Milićević, 1972, komercijalista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Luka Miličić, 1957, dipl. inženjer šumarstva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Mila Miličić, 1959, stomatolog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Dobrivoje Milojević, 1937, privatnik, Topo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Žarko Milosavljević, 1940, dipl. inženj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Antonije Milošević, 1948, magistar slikarstv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Bogoljub Milošević, 1965, profesor, Kosovska Kame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Jadranka Milošević, 1965, profeso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Slavka Milošević, 1950, zdravstveni rad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Živojin Miljković, 1928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Zvezdan Miljković, 1970, tekstilni tehničar, Ratk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Mileta Miljković, 1950, ekonomista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Dragiša Mirić, 1964, inženjer poljoprivred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Dragan Miroslav, 1960, građevinski inženjer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Dragan Mitrović, 1951, magistar tehničkih nauk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Zoran Mitrović, 1955, ekonomista - slika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Obrenka Mićović, 1953, dipl. defektolog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Bora Mihailović, 1959, dipl. inženjer mašinstv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Goran Mladenov, 1961, leka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Dušan Mladenović, 1974, mašinski inženje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Olivera Murge, 1928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Mirko Muškinja, 1953, teh. automatike, Vladimi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Bratislav Nasković, 1957, inženjer elektronike, Dol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Žarko Nešović, 1958, profesor fizike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Draško Nikolić, 1956, poljoprivrednik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Dušan Nikolić, 1929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Miroslav Nikolić, 1963, mašinski tehničar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Žarko Obradović, 1938, pedijatar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Marko Obradović, 1984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Slavica Obradović, 1957, dipl. pravnik, Prokup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Dragan Pavlović, 1952, profesor književnost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Dragoslav Pavlović, 1943, dipl. ekonom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Luka Pavlović, 1953, dipl. mašinski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Radič Pavlović, 1960, profesor mašinstva, Aleksand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Radiša Pavlović, 1964, mašinski tehničar, Dubra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Dragan Pajić, 1959, dipl. inženjer poljoprivrede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Slobodan Pasko, 1947, ekonomista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Milovan Purenović, 1945, redovni profesor univerzite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Borivoje Petković, 1941, doktor specijalista stomatolog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Marko Petković, 1980, student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Nebojša Petković, 1955, novinar - publicista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Stojanka Petković, 1959, ekonomista, Zveč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Vladimir Petrović, 1954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Dragan Petrović, 1954, dipl. ekonomista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Zoran Pešić, 1958, KV trgovac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Ljiljana Pižurica, 1953, profesor, Sremski Karlo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Srđan Popadić, 1964, dipl. inženjer poljoprivrede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Dušan Popovac, 1938, profesor dokt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Dijana Popović, 1971, poljoprivredni tehničar, Surdul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Kostadin Popović, 1942, prehrambeni tehničar, Vrbas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Milan Popović, 1949, inženjer turizm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Mira Popović, 1961, dipl. pravnik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Gorčilo Potpara, 1963, profesor, Majdanpe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Nenad Prelić, 1963,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Petar Prodanović, 1981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Vladan Prokić, 1955, poljoprivrednik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9.  Obrad Puzić, 1946, viši savetnik, Bogat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Mihailo Rava, 1946, inženjer znr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Vesna Radivojević, 1950, dipl. inženjer tehnolog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Ivana Radović, 1980, bi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Milan Radojev, 1962, građevinski inženjer, Bela Crk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Mališa Radosavljević, 1969, doktor veterinarske medicine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Radovan Radosavljević, 1950, inženjer organizacije rad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9"/>
        </w:rPr>
      </w:pPr>
      <w:r>
        <w:rPr>
          <w:rFonts w:eastAsia="MS Mincho;ＭＳ 明朝" w:cs="Arial"/>
        </w:rPr>
        <w:t xml:space="preserve">196.  </w:t>
      </w:r>
      <w:r>
        <w:rPr>
          <w:rFonts w:eastAsia="MS Mincho;ＭＳ 明朝" w:cs="Arial"/>
          <w:w w:val="99"/>
        </w:rPr>
        <w:t>Slavko Rađenović, 1954, službenik - komercijalista, Mali Iđ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Dragiša Raičević, 1942, profesor beogradskog univerzitet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Gordana Rašković, 1964, vaspitač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Dušan Rašković, 1962, tehnolog - program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Slobodan Reljić, 1946, trgovac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Milorad Ristić, 1947, mašinski inženjer, Mali Zvor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Radojka Roknić, 1953, nastavnik, Rume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Ibrahim Rustenović, 1960, direktor preduzeća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Nemanja Simeunović, 1972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Ljubomir Simić, 1954, saobraćajni 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Zoran Simonović, 1959, leka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Ljubiša Simonović, 1948, mašinski inženj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Ljubivoje Slavković, 1952, prav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Drago Soldat, 1948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Milorad Spasić, 1957, magistar tehničkih nauk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Vladan Stamenić, 1959, dipl. inženjer poljoprivrede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Nebojša Stanković, 1970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Slobodan Stanković, 1942, dipl. inženjer arhitektur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Srboljub Stanković, 1954, kadr. refer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Zoran Stanojević, 1973, advoka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Snežana Stanojević, 1958, privatnik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Emil Stepanov, 1926, penzione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Zoran Stojanović, 1955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9.  Jovan Stojanović, 1952, građevinski tehničar, Bole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0.  Miljko Stojanović, 1977, student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1.  Saša Stojanović, 1965, elektrotehnič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2.  Goran Stojiljković, 1965, doktor veterinarske medicine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3.  Milan Stojiljković, 1968, doktor stomatologij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4.  Vesimir Stojković, 1957, dipl. građevinski inženj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5.  Nada Stojković, 1961, trgovac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6.  Borko Tanović, 1948, privatni preduzet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7.  Budimir Tešević, 1950, dipl. sociolog, Prijepo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8.  Milivoje Tomić, 1954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9.  Stole Trajković, 1963, dipl. inženjer organizacije rada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0.  Nenad Tucakov, 1978, studen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1.  Ljubiša Ćirić, 1949, profesor srpskog jezik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2.  Ivan Ujhazi, 1945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3.  Jelisaveta Ujhazi, 1946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4.  Šoti Feđa, 1946, advokat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5.  Ladislav Fekete, 1955, doktor hemijskih nauka, Som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6.  Miloš Filipović, 1958, dipl. inženjer mašinstv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7.  Dubravka Filipovski, 1967, dipl. pedagog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8.  Ismet Hadžić, 1928, penzioner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9.  Zlatko Hekelj, 1959, estradni umetnik, Kovač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0.  Vlastimir Cvetković, 1952, doktor medicine - subspecijalista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1.  Dragana Cvetković, 1955, dipl. ekonomist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2.  Tomislav Cvetković, 1951, profesor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3.  Miodrag Čukić, 1956, hemijski tehničar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4.  Snežana Čukić, 1960, SSS, gimnaz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5.  Verica Šašić, 1956, dipl. ekonomista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6.  Nikola Šijan, 1976, reditelj, Beogr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7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53:00Z</dcterms:created>
  <dc:creator>Biljana Zeljkovic</dc:creator>
  <dc:description/>
  <cp:keywords/>
  <dc:language>en-US</dc:language>
  <cp:lastModifiedBy>Biljana Zeljkovic</cp:lastModifiedBy>
  <dcterms:modified xsi:type="dcterms:W3CDTF">2015-09-01T13:14:00Z</dcterms:modified>
  <cp:revision>2</cp:revision>
  <dc:subject/>
  <dc:title/>
</cp:coreProperties>
</file>